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9 июля 2022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/>
            </w:pPr>
            <w:r>
              <w:rPr>
                <w:sz w:val="28"/>
                <w:szCs w:val="28"/>
              </w:rPr>
              <w:t xml:space="preserve">46/415-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Абдрахманова Вадима Салаватовича кандидатом в депутаты Совета депутатов Тракторозаводского района города Челябинска второго созыва по одно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ив соответствие порядка выдвижения кандидата в депутаты Совета депутатов Тракторозаводского района города Челябинска второго созыва по одномандатному избирательному округу № 5 Абдрахманова Вадима Салаватовича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необходимые для выдвижения и регистрации документ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территориальная избирательная комиссия Тракторозаводского района города Челябинска, на которую в соответствии с решением территориальной избирательной комиссии Тракторозаводского района города Челябинска № </w:t>
      </w:r>
      <w:r>
        <w:rPr>
          <w:sz w:val="26"/>
          <w:szCs w:val="26"/>
        </w:rPr>
        <w:t xml:space="preserve">40/367-5 </w:t>
      </w:r>
      <w:r>
        <w:rPr>
          <w:bCs/>
          <w:sz w:val="26"/>
          <w:szCs w:val="26"/>
        </w:rPr>
        <w:t xml:space="preserve">от 21 июня 2022 года возложено исполнение полномочий окружной избирательной комиссии </w:t>
      </w:r>
      <w:r>
        <w:rPr>
          <w:sz w:val="26"/>
          <w:szCs w:val="26"/>
        </w:rPr>
        <w:t>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№5</w:t>
      </w:r>
      <w:r>
        <w:rPr>
          <w:bCs/>
          <w:sz w:val="26"/>
          <w:szCs w:val="26"/>
        </w:rPr>
        <w:t xml:space="preserve">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рядок выдвижения кандидата в депутаты Абдрахманова Вадима Салаватовича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Зарегистрировать Абдрахманова Вадима Салаватовича,</w:t>
      </w:r>
      <w:r>
        <w:rPr>
          <w:sz w:val="26"/>
          <w:szCs w:val="26"/>
        </w:rPr>
        <w:t xml:space="preserve"> 06 февраля 1980</w:t>
      </w:r>
      <w:r>
        <w:rPr>
          <w:bCs/>
          <w:sz w:val="26"/>
          <w:szCs w:val="26"/>
        </w:rPr>
        <w:t xml:space="preserve"> года рождения, выдвинутого в порядке самовыдвижения кандидатом в депутаты Совета депутатов Тракторозаводского района города Челябинска второго созыва по одномандатному избирательному округу № 5 29 июля 2022 года в ___ часов ___ мину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Включить сведения о зарегистрированном кандидате Абдрахманове Вадиме Салаватовиче в текст избирательного бюллетеня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 Выдать зарегистрированному кандидату Абдрахманову Вадиму Салават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4. Направить копию настоящего решения для опубликования в газету «Вечерний Челябинск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6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В. Видергольд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Л. А. Петр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14:00Z</dcterms:created>
  <dc:creator>Кондратенков В. Г.</dc:creator>
  <dc:description/>
  <cp:keywords/>
  <dc:language>en-US</dc:language>
  <cp:lastModifiedBy>ТИК</cp:lastModifiedBy>
  <cp:lastPrinted>2022-07-28T14:50:00Z</cp:lastPrinted>
  <dcterms:modified xsi:type="dcterms:W3CDTF">2022-07-28T09:52:00Z</dcterms:modified>
  <cp:revision>22</cp:revision>
  <dc:subject>ПОСТАНОВЛЕНИЯ</dc:subject>
  <dc:title>Служебный файл</dc:title>
</cp:coreProperties>
</file>