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Р Е Ш Е Н И </w:t>
      </w:r>
      <w:r>
        <w:rPr/>
        <w:t>Е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4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 xml:space="preserve">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 w:val="false"/>
              <w:spacing w:before="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101-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результатах выборов депутата Челябинской городской Думы первого созыва по одномандатному избирательному округу №22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ротоколу № 1 окружной избирательной комиссии о результатах выборов по одномандатному избирательному округу №22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и участие 9864 избирателей, что составляет 29,91% от числа избирателей, включенных в список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Челябинской городской Думы первого созыва по одномандатному избирательному округу № 22 </w:t>
      </w:r>
      <w:r>
        <w:rPr>
          <w:b/>
          <w:sz w:val="28"/>
          <w:szCs w:val="28"/>
        </w:rPr>
        <w:t>Ветхов Кирилл Владимирович</w:t>
      </w:r>
      <w:r>
        <w:rPr>
          <w:sz w:val="28"/>
          <w:szCs w:val="28"/>
        </w:rPr>
        <w:t xml:space="preserve"> получил 4559 голосов избирателей, что составляет наибольшее по отношению к другим кандидатам количество голосов избирате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8 статьи 47 Закона Челябинской области «О муниципальных выборах в Челябинской области»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2 по выборам депутатов Челябинской городской Думы первого созыва)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выборы депутата Челябинской городской Думы первого созыва по одномандатному избирательному округу № 22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читать избранным депутатом на выборах депутатов Челябинской городской Думы первого созыва по одномандатному избирательному округу № 22 Ветхова Кирилла Владимирович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править настоящее решение избранному депутату Челябинской городской Думы первого созыва Ветхову Кириллу Владимирович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Направить настоящее решение в территориальную избирательную комиссию Ленинского района города Челябинска для опубликования в газете Вечерний Челябинск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 xml:space="preserve">            Л.А. Петров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0:00Z</dcterms:created>
  <dc:creator>Величкина</dc:creator>
  <dc:description/>
  <cp:keywords/>
  <dc:language>en-US</dc:language>
  <cp:lastModifiedBy>ТИК</cp:lastModifiedBy>
  <cp:lastPrinted>2017-09-10T16:32:00Z</cp:lastPrinted>
  <dcterms:modified xsi:type="dcterms:W3CDTF">2024-09-10T10:51:00Z</dcterms:modified>
  <cp:revision>14</cp:revision>
  <dc:subject/>
  <dc:title/>
</cp:coreProperties>
</file>