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left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2pt" filled="f" o:ole="">
            <v:imagedata r:id="rId3" o:title=""/>
          </v:shape>
          <o:OLEObject Type="Embed" ProgID="" ShapeID="ole_rId2" DrawAspect="Content" ObjectID="_1851655058" r:id="rId2"/>
        </w:objec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кторозаводского района </w:t>
      </w:r>
    </w:p>
    <w:p>
      <w:pPr>
        <w:pStyle w:val="Style73"/>
        <w:rPr>
          <w:sz w:val="6"/>
          <w:szCs w:val="6"/>
        </w:rPr>
      </w:pPr>
      <w:r>
        <w:rPr>
          <w:sz w:val="6"/>
          <w:szCs w:val="6"/>
        </w:rPr>
        <w:t>ГОРОДА ЧЕЛЯБИНСКА</w:t>
        <w:br/>
      </w:r>
      <w:r>
        <w:rPr>
          <w:caps w:val="false"/>
          <w:smallCaps w:val="false"/>
          <w:sz w:val="6"/>
          <w:szCs w:val="6"/>
        </w:rPr>
        <w:t>второго созыва</w:t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01.12.2020 г.</w:t>
        <w:tab/>
        <w:tab/>
        <w:tab/>
        <w:tab/>
        <w:tab/>
        <w:tab/>
        <w:tab/>
        <w:tab/>
        <w:t xml:space="preserve">                       № 9/2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жении кандидатур в соста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озавод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2 июня 2002 г. № 67-ФЗ</w:t>
      </w:r>
      <w:r>
        <w:rPr>
          <w:rFonts w:cs="Times New Roman" w:ascii="Times New Roman" w:hAnsi="Times New Roman"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6 октября 2003 г. № 131-ФЗ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кторозаводского рай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акторозавод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1. Предложить включить в состав Территориальной избирательной комиссии  Тракторозаводского района города Челябинска следующие кандидату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знецова Ольга Владимировна, пенсио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трова Людмила Александровна, главный специалист отдела организационно-аналитического обеспечения структурного подразделения Муниципального казенного учреждения «Центр обеспечения деятельности образовательных организаций» по Тракторозаводского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едателю Совета депутатов Тракторозаводского района В.А. Горбунову в срок до 04.12.2020 г. направить перечень документов, установленный постановлением Избирательной комиссии Челябин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4 октября 2020 г. № 188/1555-6 «О формировании территориальных избирательных комиссий Челябин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в Избирательную комиссию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местному самоуправлению и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2"/>
      <w:bookmarkStart w:id="4" w:name="sub_1002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                                                                                       В.А. Горб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5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84566&amp;sub=0" TargetMode="External"/><Relationship Id="rId5" Type="http://schemas.openxmlformats.org/officeDocument/2006/relationships/hyperlink" Target="http://internet.garant.ru/document?id=86367&amp;sub=0" TargetMode="External"/><Relationship Id="rId6" Type="http://schemas.openxmlformats.org/officeDocument/2006/relationships/hyperlink" Target="http://internet.garant.ru/document?id=8667428&amp;sub=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1-20T12:34:00Z</cp:lastPrinted>
  <dcterms:modified xsi:type="dcterms:W3CDTF">2020-12-01T04:02:00Z</dcterms:modified>
  <cp:revision>13</cp:revision>
  <dc:subject/>
  <dc:title/>
</cp:coreProperties>
</file>