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6"/>
        <w:gridCol w:w="567"/>
        <w:gridCol w:w="1842"/>
      </w:tblGrid>
      <w:tr>
        <w:trPr>
          <w:trHeight w:val="424" w:hRule="atLeast"/>
          <w:cantSplit w:val="true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3 августа 2022 года</w:t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/451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голосовании избирателей, не имеющих регистрации по месту жительства в пределах Российской Федерации, но зарегистрированных по месту пребывания на территории избирательных участков №№ 732, 736, 737, образованных на территории Тракторозаводского района города Челябинска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</w:t>
      </w:r>
    </w:p>
    <w:p>
      <w:pPr>
        <w:pStyle w:val="Normal"/>
        <w:widowControl w:val="false"/>
        <w:ind w:firstLine="9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2 Закона Челябинской области «О муниципальных выборах в Челябинской области» утвержденного 29 июня 2006 года, территориальная избирательная комиссия Тракторозаводского района города Челябинска </w:t>
      </w:r>
      <w:r>
        <w:rPr>
          <w:bCs/>
          <w:sz w:val="28"/>
          <w:szCs w:val="28"/>
        </w:rPr>
        <w:t xml:space="preserve">РЕШИЛА: 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биратели, не имеющие регистрации по месту жительства в пределах Российской Федерации, но зарегистрированные по месту пребывания на территории избирательных участков №№ 732, 736, 737 Тракторозаводского района города Челябинска, включаются в списки избирателей на избирательном участке по месту временного пребывания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№ 5.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Участковым избирательным комиссиям включать избирателей, не имеющих регистрации по месту жительства в пределах Российской Федерации, но зарегистрированных по месту пребывания на территории соответствующего избирательного участка Тракторозаводского района города Челябинска, в список избирателей по личному письменному заявлению, поданному избирателем в участковую избирательную комиссию не позднее чем в день голосования.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 и в участковые избирательные комиссии избирательных участков №№ 732, 736, 737.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Петрову Л.А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И. В. 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 А. Петрова</w:t>
      </w:r>
      <w:r>
        <w:rPr>
          <w:sz w:val="24"/>
          <w:szCs w:val="24"/>
        </w:rPr>
        <w:t xml:space="preserve">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3:00Z</dcterms:created>
  <dc:creator>Величкина</dc:creator>
  <dc:description/>
  <cp:keywords/>
  <dc:language>en-US</dc:language>
  <cp:lastModifiedBy>ТИК</cp:lastModifiedBy>
  <cp:lastPrinted>2022-08-22T18:44:00Z</cp:lastPrinted>
  <dcterms:modified xsi:type="dcterms:W3CDTF">2022-08-22T13:44:00Z</dcterms:modified>
  <cp:revision>11</cp:revision>
  <dc:subject/>
  <dc:title/>
</cp:coreProperties>
</file>