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1330672587" r:id="rId2"/>
        </w:objec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ВЕТ ДЕПУТАТОВ ТРАКТОРОЗАВОДСКОГО РАЙОНА                                           ГОРОДА ЧЕЛЯБИНСКА                                                                                                                 второго созыва</w:t>
      </w:r>
    </w:p>
    <w:p>
      <w:pPr>
        <w:pStyle w:val="Normal"/>
        <w:rPr>
          <w:b/>
          <w:b/>
          <w:caps/>
          <w:sz w:val="6"/>
          <w:szCs w:val="28"/>
        </w:rPr>
      </w:pPr>
      <w:r>
        <w:rPr>
          <w:b/>
          <w:caps/>
          <w:sz w:val="6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5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от  10.05.2023 г.                                                                                                                № 25/2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предложения в Территориаль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ую комиссию Тракторозавод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Челябинска о назначении в сост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7 Федерального зако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2.06.2002 № 67-ФЗ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сновных гарантиях избирательных прав и права на участие в референдуме граждан Российской Федерации», Уставом Тракторозаводского района города Челябинска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Тракторозавод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Территориальную избирательную комиссию Тракторозаводского района города Челябинска предложение о назначении членами участковых избирательных комиссий с правом решающего голоса (сводная таблица прилагается).</w:t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both"/>
        <w:rPr/>
      </w:pPr>
      <w:r>
        <w:rPr>
          <w:sz w:val="26"/>
          <w:szCs w:val="26"/>
        </w:rPr>
        <w:t>2. Поручить Горбунову Владимиру Александровичу – Председателю Совета депутатов Тракторозаводского района, представить предложение Совета депутатов Тракторозаводского района и необходимые документы в Территориальную избирательную комиссию Тракторозаводского района города Челябинска в срок до   16 мая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знать решение Совета депутатов Тракторозаводского района от 15.05.2018 г.   № 35/5 «О внесении предложения в Территориальную избирательную комиссию Тракторозаводского района города Челябинска о назначении в составы  участковых избирательных комиссий»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5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5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5060" w:hanging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widowControl w:val="false"/>
        <w:autoSpaceDE w:val="false"/>
        <w:ind w:right="-5060" w:hanging="0"/>
        <w:rPr/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кторозаводского района                                                                               Р.Т. Расуле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40:00Z</dcterms:created>
  <dc:creator>Secretar</dc:creator>
  <dc:description/>
  <dc:language>en-US</dc:language>
  <cp:lastModifiedBy>User</cp:lastModifiedBy>
  <cp:lastPrinted>2023-01-19T12:53:00Z</cp:lastPrinted>
  <dcterms:modified xsi:type="dcterms:W3CDTF">2023-05-11T03:40:00Z</dcterms:modified>
  <cp:revision>3</cp:revision>
  <dc:subject/>
  <dc:title/>
</cp:coreProperties>
</file>