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3 августа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454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елябинск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количества переносных ящиков, которыми должны располагать участковые избирательные комиссии, при проведении выборов, проводимых в день голосования 11 сентября 2022 года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8 статьи 66 Федерального закона № 67-ФЗ «Об основных гарантиях избирательных прав и права на участие в референдуме граждан Российской Федерации» от 12 июня 2002 года, территориальная избирательная комиссия Тракторозаводского района города Челябинск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Определить количество переносных ящиков, которыми должны располагать участковые избирательные комиссии, при проведении дополнительных выборов, проводимых в день голосования 11 сентября 2022 года</w:t>
      </w:r>
      <w:r>
        <w:rPr/>
        <w:t>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416"/>
      </w:tblGrid>
      <w:tr>
        <w:trPr>
          <w:trHeight w:val="42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реносных ящиков</w:t>
            </w:r>
          </w:p>
        </w:tc>
      </w:tr>
      <w:tr>
        <w:trPr>
          <w:trHeight w:val="1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Участковым избирательным комиссиям избирательных участков №№ 732, 736, 737 обнародовать данную информацию на информационном стенде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 и в участковые избирательные комиссии избирательных участков №№ 732, 736, 737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секретаря комиссии Петрову Л.А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>Секретарь комиссии</w:t>
        <w:tab/>
        <w:t xml:space="preserve">Л. А. Петрова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9:00Z</dcterms:created>
  <dc:creator>Величкина</dc:creator>
  <dc:description/>
  <cp:keywords/>
  <dc:language>en-US</dc:language>
  <cp:lastModifiedBy>ТИК</cp:lastModifiedBy>
  <cp:lastPrinted>2022-08-22T18:53:00Z</cp:lastPrinted>
  <dcterms:modified xsi:type="dcterms:W3CDTF">2022-08-22T13:53:00Z</dcterms:modified>
  <cp:revision>15</cp:revision>
  <dc:subject/>
  <dc:title/>
</cp:coreProperties>
</file>