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highlight w:val="yellow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871919916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орода челябинска</w:t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74" w:hRule="atLeast"/>
        </w:trPr>
        <w:tc>
          <w:tcPr>
            <w:tcW w:w="97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.03.2016г.                                                                                                                 № 17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Тракторозавод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.06.2015 № 9/6 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сообщения лицами, замеща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лужбы 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акторозаводского района, 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их должностным положением или исполнением 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ачи и оценки подарка, реализации (выкупа)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исления средств, вырученных от ег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в бюджет Тракторозавод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едеральным законом от 15 февраля 2016г. № 21-ФЗ «О внесении изменения в статью 14 Федерального закона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Постановлением Правительства РФ от 12 октября 2015г. № 1089 «О внесении изменений в постановление Правительства Российской Федерации от 9 января 2014г. № 10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кторозав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кторозавод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е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Тракторозаводского района  от 18.06.2015 № 9/6 «Об утверждении Положения  о порядке сообщения лицами, замещающими муниципальные должности и должности муниципальной  службы  в органах местного самоуправления Тракторозаводского района, о получении подарка в связи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 в бюджет Тракторозаводского района»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именование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Тракторозаводского района  от 18.06.2015 № 9/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 «Об утверждении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бюджет Тракторозавод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розаводского района</w:t>
        <w:tab/>
        <w:tab/>
        <w:tab/>
        <w:tab/>
        <w:tab/>
        <w:t xml:space="preserve">                           С.Ю. Карелин</w:t>
      </w:r>
      <w:bookmarkStart w:id="0" w:name="Par36"/>
      <w:bookmarkEnd w:id="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кторозавод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03.2016г. № 17/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bCs/>
          <w:sz w:val="24"/>
          <w:szCs w:val="24"/>
        </w:rPr>
        <w:t>О внесении изменений в «Положение о порядке сообщения лицами, замещающими муниципальные должности и должности муниципальной  службы  в органах местного самоуправления Тракторозаводского района, о получении подарка в связи с их должностным положением или исполнением ими  служебных (должностных) обязанностей, сдачи и оценки подарка, реализации (выкупа) и зачисления средств, вырученных от его реализации в бюджет Тракторозавод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бюджет Тракторозавод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стоящее Положение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ода №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 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9 января 2014 года № 10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 пункт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Style w:val="S10"/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ение лицом, замещающим муниципальную должность или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локальными нормативными актам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Лица, замещающие муниципальные должности и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.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олож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Лица, замещающие муниципальные должности, служащие обязаны в порядке, предусмотренном настоящим Положением,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nternet.garant.ru/" \l "/multilink/70557294/paragraph/326/number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ведомлять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о всех случаях получения подарка в связи с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полнением ими служебных (должностных) обязанностей, орган местного самоуправления в которых они проходят муниципальную службу или осуществляют трудовую деятельность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первом пункта 5 Положения слова «с должностным положением или» заменить словами «с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22272F"/>
        </w:rPr>
        <w:t>Н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7294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мерационные заголовк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57294/entry/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й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22272F"/>
        </w:rPr>
        <w:t xml:space="preserve"> 1, 2 к указанному Положению </w:t>
      </w:r>
      <w:r>
        <w:rPr>
          <w:color w:val="000000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- Приложение 1 к </w:t>
      </w:r>
      <w:hyperlink w:anchor="Par43">
        <w:r>
          <w:rPr>
            <w:rStyle w:val="InternetLink"/>
            <w:color w:val="000000"/>
          </w:rPr>
          <w:t>Положению</w:t>
        </w:r>
      </w:hyperlink>
      <w:r>
        <w:rPr>
          <w:color w:val="000000"/>
        </w:rPr>
        <w:t xml:space="preserve"> о </w:t>
      </w:r>
      <w:r>
        <w:rPr>
          <w:color w:val="22272F"/>
          <w:shd w:fill="FFFFFF" w:val="clear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</w:rPr>
        <w:t>, в бюджет Тракторозаводского района;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000000"/>
        </w:rPr>
        <w:t xml:space="preserve">- Приложение 2 к </w:t>
      </w:r>
      <w:hyperlink w:anchor="Par43">
        <w:r>
          <w:rPr>
            <w:rStyle w:val="InternetLink"/>
            <w:color w:val="000000"/>
          </w:rPr>
          <w:t xml:space="preserve">Положению </w:t>
        </w:r>
      </w:hyperlink>
      <w:r>
        <w:rPr>
          <w:color w:val="000000"/>
        </w:rPr>
        <w:t xml:space="preserve">о </w:t>
      </w:r>
      <w:r>
        <w:rPr>
          <w:color w:val="22272F"/>
          <w:shd w:fill="FFFFFF" w:val="clear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</w:rPr>
        <w:t>, в бюджет Тракторозаводского района.</w:t>
      </w:r>
    </w:p>
    <w:p>
      <w:pPr>
        <w:pStyle w:val="S1"/>
        <w:shd w:fill="FFFFFF" w:val="clear"/>
        <w:spacing w:before="0" w:after="0"/>
        <w:ind w:firstLine="924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9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ракторозаводского района                                                                         Е.В. Крехтунов</w:t>
      </w:r>
      <w:bookmarkStart w:id="2" w:name="Par8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565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CAA1A2E0D728DB8C2573A98969970D860C2AFF70D8312FB40204C43A43D39AUF6FE" TargetMode="External"/><Relationship Id="rId5" Type="http://schemas.openxmlformats.org/officeDocument/2006/relationships/hyperlink" Target="consultantplus://offline/ref=74CAA1A2E0D728DB8C3B7EBFE5369C058A5521FA77DA6670E604539BU66AE" TargetMode="External"/><Relationship Id="rId6" Type="http://schemas.openxmlformats.org/officeDocument/2006/relationships/hyperlink" Target="consultantplus://offline/ref=74CAA1A2E0D728DB8C3B7EBFE5369C058A5525FB74DA6670E604539BU66AE" TargetMode="External"/><Relationship Id="rId7" Type="http://schemas.openxmlformats.org/officeDocument/2006/relationships/hyperlink" Target="consultantplus://offline/ref=74CAA1A2E0D728DB8C3B7EBFE5369C058A5022FB73DA6670E604539BU66AE" TargetMode="External"/><Relationship Id="rId8" Type="http://schemas.openxmlformats.org/officeDocument/2006/relationships/hyperlink" Target="consultantplus://offline/ref=74CAA1A2E0D728DB8C3B7EBFE5369C05885525FA74DA6670E604539BU66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0:00Z</dcterms:created>
  <dc:creator>Users</dc:creator>
  <dc:description/>
  <cp:keywords/>
  <dc:language>en-US</dc:language>
  <cp:lastModifiedBy>User</cp:lastModifiedBy>
  <cp:lastPrinted>2016-03-25T11:39:00Z</cp:lastPrinted>
  <dcterms:modified xsi:type="dcterms:W3CDTF">2016-03-28T11:04:00Z</dcterms:modified>
  <cp:revision>32</cp:revision>
  <dc:subject/>
  <dc:title/>
</cp:coreProperties>
</file>