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ля вынесения на общественное обсуждение на официальном сайте администрации)</w:t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1440</wp:posOffset>
                </wp:positionV>
                <wp:extent cx="268922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города Челябинска от 30.12.2019 № 26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5pt;height:74.95pt;mso-wrap-distance-left:9.05pt;mso-wrap-distance-right:9.05pt;mso-wrap-distance-top:0pt;mso-wrap-distance-bottom:0pt;margin-top:7.2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города Челябинска от 30.12.2019 № 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/>
          <w:kern w:val="2"/>
          <w:sz w:val="26"/>
          <w:szCs w:val="26"/>
          <w:lang w:eastAsia="zxx"/>
        </w:rPr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Бюджетным кодексом</w:t>
        </w:r>
      </w:hyperlink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Российской Федерации, </w:t>
      </w:r>
      <w:bookmarkStart w:id="0" w:name="sub_1001"/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>Федеральным законом от 06.10.2003 № 131-ФЗ «Об общих принципах организации местного самоуправления в Российской Федерации», Уставом Тракторозаводского района города Челябинс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bookmarkEnd w:id="0"/>
      <w:r>
        <w:rPr>
          <w:sz w:val="26"/>
          <w:szCs w:val="26"/>
        </w:rPr>
        <w:t>Внести изменение в распоряжение администрации Тракторозаводского района города Челябинска от 30.12.2019 № 266 «Развитие муниципальной службы в муниципальном образовании «Тракторозаводский район города Челябинска» на 2020-2022 годы», исключив по всему тексту слова «на 2020-2022 год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Развитие муниципальной службы в муниципальном образовании «Тракторозаводский район города Челябинска» на 2020-2022 годы», утвержденную распоряжением администрации Тракторозаводского района города Челябинска от 30.12.2019 № 266, изложив программу в новой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Тракторозаводского района города Челябинска от 17.02.2021 №25 «О внесении изменений в распоряжение администрации Тракторозаводского района города Челябинска от 30.12.2019 № 266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Контроль исполнения настоящего распоряжения возложить на заместителя главы Тракторозаводского района Туркову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</w:t>
        <w:tab/>
        <w:tab/>
        <w:t xml:space="preserve">                                          </w:t>
        <w:tab/>
        <w:t xml:space="preserve">  Ю.В. Кузне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андаков А.С.-Х.</w:t>
      </w:r>
    </w:p>
    <w:p>
      <w:pPr>
        <w:pStyle w:val="Normal"/>
        <w:rPr/>
      </w:pPr>
      <w:r>
        <w:rPr>
          <w:sz w:val="20"/>
          <w:szCs w:val="26"/>
        </w:rPr>
        <w:t xml:space="preserve">775 04 54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опейкина М.А.</dc:creator>
  <dc:description/>
  <cp:keywords/>
  <dc:language>en-US</dc:language>
  <cp:lastModifiedBy>Admin</cp:lastModifiedBy>
  <cp:lastPrinted>2022-08-12T14:40:00Z</cp:lastPrinted>
  <dcterms:modified xsi:type="dcterms:W3CDTF">2022-08-18T03:56:00Z</dcterms:modified>
  <cp:revision>25</cp:revision>
  <dc:subject/>
  <dc:title/>
</cp:coreProperties>
</file>