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к Положению о проведении конкурса на включение в кадровый резерв Администрации Трактрозаводского района города Челябинска для замещения вакантных должностей муниципальной службы</w:t>
      </w:r>
    </w:p>
    <w:p>
      <w:pPr>
        <w:pStyle w:val="Normal"/>
        <w:autoSpaceDE w:val="false"/>
        <w:spacing w:lineRule="auto" w:line="240" w:before="0" w:after="0"/>
        <w:ind w:left="46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Форма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рактрозаводского района города Челябинска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67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</w:t>
      </w:r>
    </w:p>
    <w:p>
      <w:pPr>
        <w:pStyle w:val="Normal"/>
        <w:autoSpaceDE w:val="false"/>
        <w:spacing w:lineRule="auto" w:line="240" w:before="0" w:after="360"/>
        <w:jc w:val="center"/>
        <w:rPr/>
      </w:pPr>
      <w:r>
        <w:rPr/>
        <w:t>кандидата на обработку его персональных данных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2"/>
        <w:gridCol w:w="142"/>
        <w:gridCol w:w="425"/>
        <w:gridCol w:w="142"/>
        <w:gridCol w:w="1276"/>
        <w:gridCol w:w="425"/>
        <w:gridCol w:w="425"/>
        <w:gridCol w:w="284"/>
      </w:tblGrid>
      <w:tr>
        <w:trPr/>
        <w:tc>
          <w:tcPr>
            <w:tcW w:w="6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9922" w:leader="none"/>
        </w:tabs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й(ная) по адресу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3686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75"/>
        <w:gridCol w:w="284"/>
        <w:gridCol w:w="1921"/>
        <w:gridCol w:w="914"/>
        <w:gridCol w:w="1417"/>
        <w:gridCol w:w="223"/>
        <w:gridCol w:w="2329"/>
      </w:tblGrid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выда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2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ем выдан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 июля 2006 года № 152-ФЗ </w:t>
        <w:br/>
        <w:t>«О персональных данных» свободно, своей волей и в своем интересе даю согласие Администрации Тракторозаводского района города Челябинска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персональных данных, представление которых необходимо в соответствии с Положением о кадровом резерве Администрации Тракторозаводского района города Челябинс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размещение на официальном сайте Администрации Тракторозаводского района города Челябинска и в государственной информационной системе в области государственной службы в информационно - телекоммуникационной сети Интернет вышеуказанных сведений в случае включения в кадровый резерв Администрации Тракторозаводского района города Челябинс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оставляю для обработки в целях включения меня в кадровый резерв для замещения вакантной должности муниципальной службы Администрации Тракторозаводского района города Челябинс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(а), чт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гласие на обработку персональных данных действует с даты подписания настоящего согласия до момента отзыва мною настоящего соглас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гласие на обработку персональных данных может быть отозвано в любое время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лучае отзыва согласия на обработку персональных данных Администрация Тракторозаводского района города Челябинска вправе продолжить обработку персональных данных без согласия при наличии оснований, указанных в пунктах 2 - 11 части 1 статьи 6, части 2 статьи 10 и части 2 статьи 11 Федерального закона от 27 июля 2006 года № 152-ФЗ</w:t>
        <w:br/>
        <w:t>«О персональных данных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ерсональные данные хранятся в Администрации Тракторозаводского района   города Челябинска в течение срока хранения документо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4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ю достоверность и точность указанных в согласии кандидата на обработку пе</w:t>
      </w:r>
      <w:r>
        <w:rPr/>
        <w:t>рсональных данных сведений и даю свое согласие на их обработку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559"/>
        <w:gridCol w:w="142"/>
        <w:gridCol w:w="2268"/>
      </w:tblGrid>
      <w:tr>
        <w:trPr/>
        <w:tc>
          <w:tcPr>
            <w:tcW w:w="59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бработки персональных данных: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расшифровк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9:00Z</dcterms:created>
  <dc:creator>Булухто</dc:creator>
  <dc:description/>
  <cp:keywords/>
  <dc:language>en-US</dc:language>
  <cp:lastModifiedBy>User</cp:lastModifiedBy>
  <cp:lastPrinted>2025-03-25T14:56:00Z</cp:lastPrinted>
  <dcterms:modified xsi:type="dcterms:W3CDTF">2025-06-18T09:49:00Z</dcterms:modified>
  <cp:revision>2</cp:revision>
  <dc:subject/>
  <dc:title/>
</cp:coreProperties>
</file>