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к приказу Администрации район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от _______________ № ________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включение в кадровый резерв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ракторозаводского района города Челябинска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. Настоящее Положение о проведении конкурса на включение в кадровый резерв Администрации Тракторозаводского района города Челябинска для замещения вакантных должностей муниципальной службы (далее – Положение) определяет порядок и условия проведения конкурса на включение в кадровый резерв Администрации Тракторозаводского района города Челябинска для замещения вакантных должностей муниципальной службы (далее – конкурс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. 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Тракторозаводского района города Челябинска для замещения вакантных должностей муниципальной службы (далее – кадровый резерв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3. Кадровый резерв создается для замещения высшей и главной группы должностей муниципальной службы в соответствии с перечнем должностей муниципальной службы, подлежащих включению в кадровый резерв для замещения вакантных должностей муниципальной службы Администрации Тракторозаводского района города Челябинска (приложение 1 к настоящему Положению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предъявляемым       к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Типовые квалификационные требования к уровню профессионального образования, стажу муниципальной службы или стажу работы по специальности для замещения высшей и главной группы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, направлению подготовки не менее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 Квалификационные требования к специальности, направлению подготовки, профессиональным знаниям и умениям предъявляются в соответствии                          с должностными инструкциями к должностям муниципальной службы, указанным 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7. Гражданину, изъявившему желание участвовать в конкурсе, необходимо предоставить в Администрацию Тракторозаводского района города Челябинска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местного самоуправления Администрации Тракторозавод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   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опию трудовой книжки, заверенную нотариально или кадровой службой     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Муниципальный служащий, замещающий должность муниципальной службы в Администрации Тракторозаводского района города Челябинска, изъявивший желание участвовать в конкурсе, подает заявление на имя представителя (нанимателя) (работодателя) либо уполномоченного им должност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му служащему, замещающему должность муниципальной службы в отраслевом (функциональном) органе либо территориальном органе Администрации города Челябинска, ином органе местного самоуправления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   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 Гражданину (муниципальному служащему), изъявившему желание участвовать в конкурсе, также необходимо пройти тестирование по вопросам, связанным с выполнением должностных обязанностей по должностям муниципальной службы, утвержденным Комиссией по созданию кадрового резерва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 Дополнительно по желанию кандидата (муниципального служащего)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 - культурных        и други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 Гражданин (муниципальный служащий) может участвовать в конкурсе для замещения нескольких должностей муниципальной службы в кадровом резер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 Объявление о приеме документов для участия в конкурсе размещается       на официальном сайте Администрации Тракторозаводского района города Челябинска    в сети Интерн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3. Документы для участия в конкурсе принимаются по адресу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 xml:space="preserve">город Челябинск, улица Горького, дом 10, общий отдел Администрации Тракторозаводского района города Челябинска (кабинет </w:t>
      </w:r>
      <w:r>
        <w:rPr>
          <w:color w:val="000000"/>
          <w:sz w:val="26"/>
          <w:szCs w:val="26"/>
        </w:rPr>
        <w:t>23;</w:t>
      </w:r>
      <w:r>
        <w:rPr>
          <w:sz w:val="26"/>
          <w:szCs w:val="26"/>
        </w:rPr>
        <w:t xml:space="preserve"> телефон 775 52 23), </w:t>
        <w:br/>
      </w:r>
      <w:r>
        <w:rPr>
          <w:color w:val="000000"/>
          <w:sz w:val="26"/>
          <w:szCs w:val="26"/>
        </w:rPr>
        <w:t>с  19 мая по 9 июн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4. Конкурс проводится Комиссией по созданию кадрового резерва Администрации Тракторозаводского района города Челябинска (далее – Комиссия). Работа, связанная с организацией и обеспечением проведения конкурса, осуществляется общим отделом Администрации Тракторозавод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Комиссия сформирована в составе председателя, заместителя председателя, секретаря и членов Комиссии. Состав Комиссии утвержден правовым актом Администрации Тракторозавод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5. Муниципальный служащий (гражданин) не допускается к участию              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6.</w:t>
      </w:r>
      <w:r>
        <w:rPr/>
        <w:t> </w:t>
      </w:r>
      <w:r>
        <w:rPr>
          <w:sz w:val="26"/>
          <w:szCs w:val="26"/>
        </w:rPr>
        <w:t>Муниципальный служащий не допускается к участию в конкурсе в случае наличия у него дисциплинарного взыскания, предусмотренного пунктом 2 части         1 статьи 27 Федерального закона от 02.03.2007 № 25-ФЗ «О муниципальной службе    в Российской Федерации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7. 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8. Муниципальный служащий (гражданин), не допущенный к участию             в конкурсе в соответствии с пунктами 15-17 настоящего Положения, информируется председателем Комиссии в письменной форме. Указанный муниципальный служащий (гражданин) вправе обжаловать отказ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9. Дата проведения конкурса: </w:t>
      </w:r>
      <w:r>
        <w:rPr>
          <w:color w:val="000000"/>
          <w:sz w:val="26"/>
          <w:szCs w:val="26"/>
        </w:rPr>
        <w:t>20 июня 2025 года.</w:t>
      </w:r>
      <w:r>
        <w:rPr>
          <w:sz w:val="26"/>
          <w:szCs w:val="26"/>
        </w:rPr>
        <w:t xml:space="preserve"> Место проведения конкурса: город Челябинск, улица Горького, дом 10 (здание Администрации Тракторозаводского района города Челябинска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. Конкурс заключается в оценке профессиональных и личностных качеств каждого гражданина (муниципального служащего), изъявившего желание участвовать в конкурсе и допущенного к участию в нем (далее – кандидат), исходя                        из квалификационных требований для замещения соответствующей должности муниципальной службы, положений должностной инструкции по этой должности муниципальной служб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1. Конкурс проводится без участия кандидатов на основании предоставленных ими документов и результатов тестирования с одновременным подведением итогов конкурс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2. Решение Комиссии по результатам проведения конкурса принимается открытым голосованием большинством голосов ее членов, присутствующих на заседании. При равенстве голосов решающим является голос председателя Комиссии. Результаты голосования и решение Комиссии оформляются протоколом, который подписывается председателем и секретарем Комисс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токол и документы, представленные кандидатами для участия в конкурсе, хранятся в общем отделе Администрации Тракторозаводского района города Челябин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3 Результаты конкурса сообщаются кандидатам не позднее 7 рабочих дней со дня его завершения. Информация о результатах конкурса также размещается               в указанный срок на официальном сайте Администрации Тракторозаводского района города Челябинска в сети Интерн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24.</w:t>
      </w:r>
      <w:r>
        <w:rPr/>
        <w:t> </w:t>
      </w:r>
      <w:r>
        <w:rPr>
          <w:sz w:val="26"/>
          <w:szCs w:val="26"/>
        </w:rPr>
        <w:t>По результатам конкурса, не позднее 14 рабочих дней со дня принятия Комиссией решения, издается правовой акт Администрации Тракторозаводского района города Челябинска о включении в кадровый резерв кандидата (кандидатов),    в отношении которого (которых) принято соответствующее решени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5. Выписка из протокола заседания Комиссии, содержащая решение Комиссии об отказе во включении кандидата в кадровый резерв, выдается общим отделом Администрации Тракторозаводского района города Челябинска лично, либо по его письменному заявлению направляется ему заказным письмом не позднее чем</w:t>
        <w:br/>
        <w:t>через 3 рабочих дня со дня подачи заявле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6. Кандидат вправе обжаловать решение Комиссии об отказе во включении     в кадровый резерв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7. Документы муниципальных служащих (граждан), не допущенных                 к участию в конкурсе, и кандидатов, которым было отказано во включении в кадровый резерв, могут быть возвращены им по письменному заявлению в течение одного года со дня завершения конкурса. До истечения этого срока документы хранятся в архиве Администрации Тракторозаводского района города Челябинска, после чего подлежат уничт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акторозаводского района города Челябинска                                        Т. А. Бук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  <w:fldChar w:fldCharType="begin"/>
    </w:r>
    <w:r>
      <w:rPr>
        <w:sz w:val="26"/>
        <w:szCs w:val="2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separate"/>
    </w:r>
    <w:r>
      <w:rPr>
        <w:sz w:val="26"/>
        <w:szCs w:val="26"/>
        <w:rFonts w:cs="Times New Roman;Times New Roman" w:ascii="Times New Roman;Times New Roman" w:hAnsi="Times New Roman;Times New Roman"/>
      </w:rPr>
      <w:t>4</w: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0:00Z</dcterms:created>
  <dc:creator>Булухто</dc:creator>
  <dc:description/>
  <cp:keywords/>
  <dc:language>en-US</dc:language>
  <cp:lastModifiedBy>User</cp:lastModifiedBy>
  <cp:lastPrinted>2025-05-15T16:06:00Z</cp:lastPrinted>
  <dcterms:modified xsi:type="dcterms:W3CDTF">2025-05-16T07:00:00Z</dcterms:modified>
  <cp:revision>2</cp:revision>
  <dc:subject/>
  <dc:title/>
</cp:coreProperties>
</file>