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на включение в кадровый резерв Администрации Тракторозаводского  района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а Челябинска для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щения вакантных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подлежащих включению в кадровый резерв для замещения вакантных должностей муниципальной службы Администрации Трактрозаводского района города Челябинс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ракторозаводского района города Челяб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, бухгалтерского учета и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, бухгалтерского учета и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физической культуры, работы с молодеж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 деятельност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орговли и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обеспечения жизнедеятельн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лагоустройства и обеспечения жизнедеятельности населения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актрозаводского района города Челябинска                                            Т. А. Бук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9:00Z</dcterms:created>
  <dc:creator>Булухто</dc:creator>
  <dc:description/>
  <cp:keywords/>
  <dc:language>en-US</dc:language>
  <cp:lastModifiedBy>User</cp:lastModifiedBy>
  <cp:lastPrinted>2025-05-12T10:28:00Z</cp:lastPrinted>
  <dcterms:modified xsi:type="dcterms:W3CDTF">2025-05-16T06:59:00Z</dcterms:modified>
  <cp:revision>2</cp:revision>
  <dc:subject/>
  <dc:title/>
</cp:coreProperties>
</file>