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на включение в кадровый резерв Администрации     Тракторозаводского района города Челябинска                                                              для замещения вакантных должностей муниципальной службы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онкурс проводится в целях отбора кандидатур, обладающих необходимым уровнем профессионального образования и опытом работы, соответствующих квалификационным требованиям, предъявляемым к должностям муниципальной службы, для последующего включения в кадровый резерв Администрации Тракторозаводского района города Челябинска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иным требованиям к лицам, поступающим                 на муниципальную службу, установленным законодательством Российской Федерации о муниципальной служб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валификационные требования к уровню профессионального образования, стажу муниципальной (государственной) службы или стажу работы по специальности для замещения высшей и главной групп должностей муниципальной службы – высшее профессиональное образование, а также стаж муниципальной службы (государственной службы) не менее трех лет или стаж работы по специальности, направлению подготовки не менее трех лет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валификационные требования к специальности, направлению подготовки, профессиональным знаниям и умениям предъявляются в соответствии с должностными инструкциями к должностям муниципальной службы, указанным в перечне должностей муниципальной службы, подлежащих включению в кадровый резер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6"/>
          <w:szCs w:val="26"/>
        </w:rPr>
        <w:tab/>
        <w:t>Гражданину, изъявившему желание участвовать в конкурсе, необходимо предоставить следующие документы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) личное заявление на имя представителя нанимателя (работодателя) либо уполномоченного им должностного лица местного самоуправления Администрации Тракторозаводского района города Челябинска (далее – уполномоченное должностное лицо)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2) заполненную и подписанную анкету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   с приложением фотографии (4 см х 6 с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 копию па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 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копию трудовой книжки, заверенную нотариально или кадровой службой      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) 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 согласие кандидата на обработку его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му служащему, замещающему должность муниципальной службы в Администрации Тракторозаводского района города Челябинска, изъявившему желание участвовать в конкурсе, необходимо предо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ичное заявление на имя представителя нанимателя (работодателя) либо уполномоченного им должностного лица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) заполненную и подписанную анкету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 приложением фотографии (4 см х 6 с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 согласие кандидата на обработку его персональных данных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Дополнительно по желанию кандидата могут быть представлены характеристика, рекомендации, программа (план, проект) действий, в которой должна отражаться основная линия профессионального поведения будущего муниципального служащего в решении служебных, производственных, научно-технических, управленческих, социально-культурных и других задач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ражданин (муниципальный служащий) может участвовать в конкурсе для замещения нескольких должностей муниципальной службы в кадровом резерв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Документы для участия в конкурсе принимаются по адресу: город Челябинск, улица Горького, дом 10, общий отдел Администрации Тракторозаводского района города Челябинска (кабинет 13; телефон 775 52 23), </w:t>
      </w:r>
      <w:r>
        <w:rPr>
          <w:color w:val="000000"/>
          <w:sz w:val="26"/>
          <w:szCs w:val="26"/>
        </w:rPr>
        <w:t>с 19 мая по 17 июня 2025 года включительно в рабочие дни с 9 до 12 часо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онкурс состоится 20 июня 2025 года в здании Администрации Тракторозаводского района города Челябинска по адресу: город Челябинск,              ул. Горького, дом 10, 2 этаж, 23 кабинет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6"/>
          <w:szCs w:val="26"/>
        </w:rPr>
        <w:tab/>
        <w:t>Конкурс проводится без участия кандидатов на основании предоставленных ими документов с одновременным подведением итогов конкурс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7:00Z</dcterms:created>
  <dc:creator>Булухто</dc:creator>
  <dc:description/>
  <cp:keywords/>
  <dc:language>en-US</dc:language>
  <cp:lastModifiedBy>User</cp:lastModifiedBy>
  <cp:lastPrinted>2016-06-29T11:56:00Z</cp:lastPrinted>
  <dcterms:modified xsi:type="dcterms:W3CDTF">2025-05-16T06:57:00Z</dcterms:modified>
  <cp:revision>2</cp:revision>
  <dc:subject/>
  <dc:title/>
</cp:coreProperties>
</file>