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собственноручно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озаводского района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Челябинска,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Антипину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Петра Ивановича,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454113,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г. Челябинск, ул. Ленина, 1, кв.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еня для участия в конкурсе на включение в кадровый резерв администрации Тракторозаводского района города Челябинска  по должности муниципальной службы начальника отдела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ипл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непогашенной</w:t>
        <w:tab/>
        <w:t xml:space="preserve"> суд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1.2010 г.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1:00Z</dcterms:created>
  <dc:creator>Николай</dc:creator>
  <dc:description/>
  <dc:language>en-US</dc:language>
  <cp:lastModifiedBy>Сизоненко Олег Сергеевич</cp:lastModifiedBy>
  <cp:lastPrinted>2013-05-31T08:59:00Z</cp:lastPrinted>
  <dcterms:modified xsi:type="dcterms:W3CDTF">2014-12-09T08:01:00Z</dcterms:modified>
  <cp:revision>2</cp:revision>
  <dc:subject/>
  <dc:title/>
</cp:coreProperties>
</file>