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Информационному сообщению о приеме предлож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</w:t>
      </w:r>
      <w:r>
        <w:rPr>
          <w:b/>
          <w:iCs/>
          <w:sz w:val="24"/>
          <w:szCs w:val="24"/>
        </w:rPr>
        <w:t xml:space="preserve">РЕШЕНИЕ                             </w:t>
      </w:r>
      <w:r>
        <w:rPr>
          <w:iCs/>
          <w:sz w:val="24"/>
          <w:szCs w:val="24"/>
        </w:rPr>
        <w:t>Рекомендуемая фор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уполномоченного органа общественного объединения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 ________________ 20__ г.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5"/>
        <w:gridCol w:w="258"/>
      </w:tblGrid>
      <w:tr>
        <w:trPr/>
        <w:tc>
          <w:tcPr>
            <w:tcW w:w="9891" w:type="dxa"/>
            <w:gridSpan w:val="3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В соответствии с _____________________________________________________________,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</w:t>
            </w:r>
            <w:r>
              <w:rPr/>
              <w:t>(указать статью Устава)</w:t>
            </w:r>
          </w:p>
          <w:p>
            <w:pPr>
              <w:pStyle w:val="Normal"/>
              <w:rPr/>
            </w:pPr>
            <w:r>
              <w:rPr>
                <w:sz w:val="24"/>
                <w:szCs w:val="16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                    </w:t>
            </w:r>
            <w:r>
              <w:rPr/>
              <w:t xml:space="preserve">                     </w:t>
            </w:r>
            <w:r>
              <w:rPr/>
              <w:t>(наименование уполномоченного органа общественного объединения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Р Е Ш И Л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ти в территориальную избирательную комиссию Тракторозаводского района города Челябинска предложение о назначении членом участковой избирательной комиссии избирательного участка № _________ с правом решающего голоса ______________________________________</w:t>
            </w: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(фамилия, имя, отчество гражданина, год рождения)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в территориальную избирательную комиссию Тракторозаводского района города Челябинска предложение о назначении членами участковых избирательных комиссий с правом решающего голоса (сводная таблица прилагается)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autoSpaceDE w:val="false"/>
              <w:ind w:right="-5060" w:firstLine="720"/>
              <w:jc w:val="both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фамилия, имя, отчест</w:t>
            </w:r>
            <w:r>
              <w:rPr>
                <w:color w:val="007F00"/>
              </w:rPr>
              <w:t>в</w:t>
            </w:r>
            <w:r>
              <w:rPr/>
              <w:t>о)</w:t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(наименование общественного объединения)</w:t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 необходимые документы в территориальную избирательную комиссию Тракторозаводского</w:t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/>
            </w:pPr>
            <w:r>
              <w:rPr>
                <w:sz w:val="24"/>
                <w:szCs w:val="16"/>
              </w:rPr>
              <w:t>района города Челябинска в срок до __________20__ года.</w:t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зультаты голосования: «ЗА» ___________человек, «ПРОТИВ» _____________ человек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уполномоченного органа общественного объединения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               ________________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</w:t>
            </w:r>
            <w:r>
              <w:rPr>
                <w:sz w:val="28"/>
                <w:vertAlign w:val="superscript"/>
              </w:rPr>
              <w:t xml:space="preserve">(подпись)                                      (инициалы, фамилия)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П 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6:00Z</dcterms:created>
  <dc:creator>Панферова Л.А.</dc:creator>
  <dc:description/>
  <cp:keywords/>
  <dc:language>en-US</dc:language>
  <cp:lastModifiedBy>TIK</cp:lastModifiedBy>
  <cp:lastPrinted>2016-12-21T15:14:00Z</cp:lastPrinted>
  <dcterms:modified xsi:type="dcterms:W3CDTF">2018-04-09T08:12:00Z</dcterms:modified>
  <cp:revision>5</cp:revision>
  <dc:subject/>
  <dc:title>Решение</dc:title>
</cp:coreProperties>
</file>