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Форма № 8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Я, кандидат на должность депутата Совета депутатов Тракторозаводского района города Челябинска 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 ______________________________________________________, </w:t>
      </w:r>
    </w:p>
    <w:p>
      <w:pPr>
        <w:pStyle w:val="Normal"/>
        <w:ind w:right="139"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 право использования печати для заверения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ава передовер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Кандидат на должност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тиск печати для финансовых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1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5T11:50:00Z</dcterms:modified>
  <cp:revision>4</cp:revision>
  <dc:subject/>
  <dc:title>a</dc:title>
</cp:coreProperties>
</file>