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39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</w:tblGrid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ную избирательную комиссию</w:t>
              <w:br/>
              <w:t>Тракторозаводского избирательного округа   № _______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в депутаты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)</w:t>
            </w:r>
          </w:p>
        </w:tc>
      </w:tr>
    </w:tbl>
    <w:p>
      <w:pPr>
        <w:pStyle w:val="Heading11"/>
        <w:keepNext w:val="false"/>
        <w:widowControl w:val="false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8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едомление</w:t>
      </w:r>
    </w:p>
    <w:p>
      <w:pPr>
        <w:pStyle w:val="Style21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ей 36 Закона Челябинской области «О муниципальных выборах Челябинской области» я, _____________________________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 __________ _______ года, выдвинутый кандидатом в депут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ень)        (месяц)       (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Тракторозаводского района города Челябинска, назначаю моим уполномоченным </w:t>
      </w:r>
      <w:r>
        <w:rPr/>
        <w:t>п</w:t>
      </w:r>
      <w:r>
        <w:rPr>
          <w:sz w:val="26"/>
          <w:szCs w:val="26"/>
        </w:rPr>
        <w:t>редставителем по финансовым вопросам ______________________</w:t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дата рождения ____ _______ ____ года, вид документа 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аспорт или документ, заменяющий паспорт гражданина, серия, номер документ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_</w:t>
      </w:r>
    </w:p>
    <w:p>
      <w:pPr>
        <w:pStyle w:val="23"/>
        <w:ind w:left="720" w:right="-5" w:hanging="0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(дата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</w:t>
      </w:r>
    </w:p>
    <w:p>
      <w:pPr>
        <w:pStyle w:val="3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, город, иной населенный пункт, улица, номера дома, корпуса и квартиры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а контактных телефон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0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32:00Z</dcterms:modified>
  <cp:revision>3</cp:revision>
  <dc:subject/>
  <dc:title>a</dc:title>
</cp:coreProperties>
</file>