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В окружную избирательную комиссию Тракторозаводского одномандатного избирательного округа № ____ 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 xml:space="preserve">Я,  ________________________________________________________________ 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№ 152-ФЗ «О персональных данных» и в целях реализации окружной избирательной комиссией своих полномочий и обязанностей при выдвижении и регистрации кандидатов в депутаты Совета депутатов Тракторозаводского района города Челябинска даю свое согласие окружной избирательной комиссии Тракторозаводского одномандатного избирательного округа № ______, расположенной по адресу: Горького ул., д. 10 г. Челябинск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 152-ФЗ «О персональных данных». 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, что мои персональные данные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left" w:pos="727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6"/>
          <w:szCs w:val="26"/>
        </w:rPr>
        <w:t>______________________        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подпись)                                (фамилия, инициалы кандидата)                             </w:t>
      </w:r>
    </w:p>
    <w:p>
      <w:pPr>
        <w:pStyle w:val="Normal"/>
        <w:tabs>
          <w:tab w:val="clear" w:pos="708"/>
          <w:tab w:val="center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 2017 г.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1:00Z</dcterms:created>
  <dc:creator>HP450</dc:creator>
  <dc:description/>
  <cp:keywords/>
  <dc:language>en-US</dc:language>
  <cp:lastModifiedBy>TIK</cp:lastModifiedBy>
  <cp:lastPrinted>2016-06-29T09:36:00Z</cp:lastPrinted>
  <dcterms:modified xsi:type="dcterms:W3CDTF">2017-06-15T11:21:00Z</dcterms:modified>
  <cp:revision>2</cp:revision>
  <dc:subject/>
  <dc:title/>
</cp:coreProperties>
</file>