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В окружную избирательную комиссию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Тракторозаводского одномандатного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избирательного округа №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баллотироваться кандидатом в депутаты Совета депутатов Тракторозавод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1" w:leader="none"/>
        </w:tabs>
        <w:spacing w:before="0" w:after="120"/>
        <w:ind w:left="465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района города Челябинска по Тракторозаводскому одномандатному избирательному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4"/>
          <w:szCs w:val="24"/>
        </w:rPr>
        <w:t>округу №          в порядке самовыдвижения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Обязуюсь в случае избрания прекратить деятельность, несовместимую </w:t>
      </w:r>
      <w:r>
        <w:rPr>
          <w:sz w:val="24"/>
          <w:szCs w:val="24"/>
          <w:vertAlign w:val="superscript"/>
        </w:rPr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со статусом депутата Совета депутатов Тракторозаводского района города Челябинска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дтверждаю, что я не давал(а) согласия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какому-либо избирательному объединению на </w:t>
            </w:r>
          </w:p>
        </w:tc>
      </w:tr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меня кандидатом на дополнительных выборах депутатов Совета депутатов Тракторозаводского района города Челябинска и не выдвигал(а) свою кандидатуру в порядке самовыдвижения по иному одномандатному избирательному округу.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О себе сообщаю следующие сведения: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before="0" w:after="120"/>
        <w:ind w:left="26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92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before="0" w:after="120"/>
        <w:ind w:left="51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479"/>
        <w:gridCol w:w="1644"/>
        <w:gridCol w:w="292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профессиональное образование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–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ри отсутствии идентификационного номера налогоплательщика слова “ИНН –” не воспроизводя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7:00Z</dcterms:created>
  <dc:creator>КонсультантПлюс</dc:creator>
  <dc:description/>
  <cp:keywords/>
  <dc:language>en-US</dc:language>
  <cp:lastModifiedBy>TIK</cp:lastModifiedBy>
  <cp:lastPrinted>2015-12-23T14:55:00Z</cp:lastPrinted>
  <dcterms:modified xsi:type="dcterms:W3CDTF">2017-06-14T05:31:00Z</dcterms:modified>
  <cp:revision>7</cp:revision>
  <dc:subject/>
  <dc:title/>
</cp:coreProperties>
</file>