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№ 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у в депутат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озаводскому избирательному округу № 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/>
        <w:t>Даю согласие на назначение меня членом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указывается 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>с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/>
        <w:t>Подтверждаю, что я не подпадаю под ограничения, установленные частью 21</w:t>
      </w:r>
      <w:r>
        <w:rPr>
          <w:vertAlign w:val="superscript"/>
        </w:rPr>
        <w:t xml:space="preserve">1 </w:t>
      </w:r>
      <w:r>
        <w:rPr/>
        <w:t>статьи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амилия, имя, отчеств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____________________, гражданство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ень, месяц,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, серия, номер, дата выдачи документа, удостоверяющего личность,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ли код органа, выдавшего данный документ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основное  место работы или  службы,  должность, при их отсутствии - род  заняти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жительства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район, город,  иной  населенный  пункт, улица, номер дома, квартир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, 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(номер телефона с кодом город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</w:t>
      </w:r>
    </w:p>
    <w:p>
      <w:pPr>
        <w:pStyle w:val="Heading1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0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7:00Z</dcterms:modified>
  <cp:revision>3</cp:revision>
  <dc:subject/>
  <dc:title>a</dc:title>
</cp:coreProperties>
</file>