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№ 2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округа №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участковую избирательную комиссию избирательного участка № 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я,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_ _____________ ________ года,  назначаю членом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 с правом совещательного голоса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избирательной комиссии  (номер избират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рождения ______  ___________ _____, адрес места жительства 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день)               (месяц)            (год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айон, город, иной населенный пункт, улица, номер дома и квартиры, номер телефо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, серия, номер, дата выдачи документа, удостоверяющего личность,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или код органа, выдавшего данный документ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, номер телефон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ление о согласии на назначении членом комиссии с правом совещательного голоса прилагается.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_______________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0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7:00Z</dcterms:modified>
  <cp:revision>3</cp:revision>
  <dc:subject/>
  <dc:title>a</dc:title>
</cp:coreProperties>
</file>