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Форма № 19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ыписка из протоко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олномоченного органа избирательного объеди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"    " ________ 20____ г. № 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уполномоченный орган избирательного объединения 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/>
        <w:t>Назначить членом избирательной комиссии муниципального образования с правом совещательного  голоса  от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итической партии, регионального или местного отделения политической парт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серия и номер паспорт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заменяющего его документа и дата его выдачи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основное место работы или службы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анимаемая должность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     ______________________  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0"/>
          <w:szCs w:val="20"/>
        </w:rPr>
        <w:t>(наименование должностного лица)                                    (подпись)     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28:00Z</dcterms:created>
  <dc:creator>b</dc:creator>
  <dc:description/>
  <dc:language>en-US</dc:language>
  <cp:lastModifiedBy>Samsung</cp:lastModifiedBy>
  <cp:lastPrinted>2014-02-07T15:40:00Z</cp:lastPrinted>
  <dcterms:modified xsi:type="dcterms:W3CDTF">2017-06-13T20:28:00Z</dcterms:modified>
  <cp:revision>2</cp:revision>
  <dc:subject/>
  <dc:title>a</dc:title>
</cp:coreProperties>
</file>