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№ 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76"/>
      </w:tblGrid>
      <w:tr>
        <w:trPr/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ого избирательного округа №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регистрированного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отзываю свое заявление о согласии баллотироваться по указанному избирательному округу в связи ______________ 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 причин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_______________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6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4T05:46:00Z</dcterms:modified>
  <cp:revision>3</cp:revision>
  <dc:subject/>
  <dc:title>a</dc:title>
</cp:coreProperties>
</file>