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Форма № 15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озаводского 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</w:t>
      </w:r>
      <w:r>
        <w:rPr/>
        <w:t>Даю согласие быть доверенным лицом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при проведении выборов депутатов Совета депутатов Тракторозаводского района города Челябинск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милия, имя, отчество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___________________ гражданство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ень, месяц,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, серия, номер, дата выдачи документа, удостоверяющего личность,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ли код органа, выдавшего данный документ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основное  место работы или  службы,  должность, при их отсутствии - род  заняти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жительства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район, город,  иной  населенный  пункт, улица, номер дома, квартир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, 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номер телефона с кодом город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тверждаю, что я не подпадаю под ограничения, установленные частью 2 статьи 43 Федерального закона «Об основных гарантиях избирательных прав и права на участие в референдуме  граждан 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3:00Z</dcterms:created>
  <dc:creator>b</dc:creator>
  <dc:description/>
  <dc:language>en-US</dc:language>
  <cp:lastModifiedBy>Samsung</cp:lastModifiedBy>
  <cp:lastPrinted>2014-02-07T15:40:00Z</cp:lastPrinted>
  <dcterms:modified xsi:type="dcterms:W3CDTF">2017-06-13T20:13:00Z</dcterms:modified>
  <cp:revision>2</cp:revision>
  <dc:subject/>
  <dc:title>a</dc:title>
</cp:coreProperties>
</file>