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№ 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16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кружную избирательную комисс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озаводского избирательного округа  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кандидата в депу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 соответствии  с  пунктом  1  статьи  27 закона Челябинской области  «О муниципальных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борах в Челябинской области» я, 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рождения ________ ________________   ____________  года,  выдвинутый кандидатом в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ень)                      (месяц)                              (год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путаты по одномандатному избирательному округу № _________,  представляю    список   назначенных   мною    доверенных    лиц  для   их регистрации согласно приложению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Список доверенных лиц на ________ лис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Заявления о согласии указанных в списке граждан быть доверенными лицами, _____ шту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      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5">
    <w:name w:val="Центрированный (таблица)"/>
    <w:basedOn w:val="Style23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12:00Z</dcterms:created>
  <dc:creator>b</dc:creator>
  <dc:description/>
  <cp:keywords/>
  <dc:language>en-US</dc:language>
  <cp:lastModifiedBy>TIK</cp:lastModifiedBy>
  <cp:lastPrinted>2014-02-07T15:40:00Z</cp:lastPrinted>
  <dcterms:modified xsi:type="dcterms:W3CDTF">2017-06-14T05:45:00Z</dcterms:modified>
  <cp:revision>3</cp:revision>
  <dc:subject/>
  <dc:title>a</dc:title>
</cp:coreProperties>
</file>