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б изменениях в сведениях о кандида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депутаты Совета депутатов Тракторозаводского района города Челябин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ракторозаводскому одномандатному избирательному округу № ______</w:t>
      </w:r>
    </w:p>
    <w:p>
      <w:pPr>
        <w:pStyle w:val="Normal"/>
        <w:ind w:left="1701" w:righ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701" w:righ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о статьей 23 Закона Челябинской области «О муниципальных выборах </w:t>
      </w:r>
      <w:r>
        <w:rPr>
          <w:sz w:val="24"/>
          <w:szCs w:val="24"/>
        </w:rPr>
        <w:t>в Челябинской области» уведомляю об изменениях в сведениях о себе, ранее представленных в окружную избирательную комиссию Тракторозаводского одномандатного избирательного округа № 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"/>
        <w:gridCol w:w="2892"/>
        <w:gridCol w:w="198"/>
        <w:gridCol w:w="2325"/>
        <w:gridCol w:w="2835"/>
        <w:gridCol w:w="28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заменить на “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"/>
        <w:gridCol w:w="7399"/>
        <w:gridCol w:w="28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ве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"/>
        <w:gridCol w:w="2948"/>
        <w:gridCol w:w="113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ной должност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 внесен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05:00Z</dcterms:created>
  <dc:creator>КонсультантПлюс</dc:creator>
  <dc:description/>
  <cp:keywords/>
  <dc:language>en-US</dc:language>
  <cp:lastModifiedBy>TIK</cp:lastModifiedBy>
  <cp:lastPrinted>2014-06-18T12:49:00Z</cp:lastPrinted>
  <dcterms:modified xsi:type="dcterms:W3CDTF">2017-06-14T05:45:00Z</dcterms:modified>
  <cp:revision>4</cp:revision>
  <dc:subject/>
  <dc:title/>
</cp:coreProperties>
</file>