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left="-18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Государственная инспекция по маломерным судам ГУ МЧС России по Челябинской области сообщает</w:t>
      </w:r>
    </w:p>
    <w:p>
      <w:pPr>
        <w:pStyle w:val="Normal"/>
        <w:ind w:left="-18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За текущий период 2022 года  на водоёмах Челябинской области погиб - 61человек, в том числе 4 детей. В 2022 году посетили пляжи более 170.000.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асателями 310 раз оказывалась помощь,  было спасено 35 человек, в том числе 15 детей. Сотрудниками ГИМС ГУ МЧС России по Челябинской области в 2022 году выявлено 1009 нарушений правил пользования маломерными судами на водных объектах, в том числе перевозка пассажиров без спасательных жилетов- 821, управление маломерным судном не имеющим прав управления - 21, управление судном в состоянии алкогольного управления - 18, помещено судов на охраняемую стоянку - 12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период ледостава на водных объектах, что грозит гибелью и травматизмом людей при выходе на тонкий лёд.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ень – любимая пора любителей рыбной ловли, охоты на водоплавающую дичь, грибников и просто желающих отдохнуть на природе у воды. Но такой вид отдыха таит в себе немало опасностей. Осенью, в холодные дни,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сь в такой ситуации бывает довольно трудно, а некоторых ситуациях просто невозможно.</w:t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, время безопасного пребывания человека в воде составляет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 температуре воды 5-150С – от 3,5 часов до 4,5 часов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температура воды 2-30С оказывается смертельной для человека через 10-15 минут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 температуре воды минус 20С – смерть может наступить через 5-8 минут.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помнить, что охлаждение организма в воде протекает интенсивнее, чем на воздухе, поскольку теплопроводность воды в десятки раз выше, чем воздуха. Наряду с переохлаждением причиной смерти в холодной воде может стать холодовой шок. Он возникает в момент внезапного попадания в холодную воду, что приводит к спазмам дыхательных путей. Здесь бы было уместно дать несколько элементарных советов гражданам, по воле судьбы или по собственной халатности, как действовать, если оказались в воде в холодное время года.</w:t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ое, свести к минимуму вредные последствия переохлаждения, а значит надо как можно быстрее оказаться на суше. При выходе на берег из плавсредства сразу же согрейтесь любым доступным способом: физическими упражнениями, напряжением и расслаблением мышц, использованием укрытий, огня, горячей пищи, взаимопомощи, рекомендуется снять мокрую одежду и одеть сухую если нет такой возможности, то отжать и одеть ее обратно.</w:t>
      </w:r>
    </w:p>
    <w:p>
      <w:pPr>
        <w:pStyle w:val="Style32"/>
        <w:shd w:fill="FFFFFF" w:val="clear"/>
        <w:spacing w:before="0" w:after="0"/>
        <w:ind w:left="-180" w:firstLine="88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рещается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ить интенсивное отогревание, использовать алкоголь, курить сигареты, 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.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ителям самостоятельного отдыха на осенних водоёмах, где есть вероятность вашего попадания в воду, рекомендуют побеспокоиться о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специальной термо гидростойкой одежде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одостойком мобильном телефоне, с которого сможете вызвать службу спасения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 наличии горячего сладкого чая или кофе и сменной тёплой одежде.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озаботиться о наличии набора для выживания в экстремальных условиях (современные аналоги компактны и не займут много места)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заранее сообщить родным и знакомым, куда вы едите и сколько времени собираетесь провести на водоёме или на отдыхе, как и когда вы им сможете позвонить или как это сделать могут другие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 избежание несчастных случаев на воде напоминаем о мерах предосторожности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е выходите в плавание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 минусовых температурах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при появлении ледяных закраин: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 ветреную погоду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 нетрезвом состоянии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на неисправном плавсредстве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без спасательных средств (жилет, нагрудник и т.д.)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· в тёмное время суток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е перегружайте плавсредство;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е берите с собой детей.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мните, пренебрежение мерами предосторожности может привести к несчастному случаю, заканчивающемуся, порой, трагедией! </w:t>
      </w:r>
    </w:p>
    <w:p>
      <w:pPr>
        <w:pStyle w:val="Style32"/>
        <w:shd w:fill="FFFFFF" w:val="clear"/>
        <w:spacing w:before="0" w:after="0"/>
        <w:ind w:left="-18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лефоны службы спасения 112 или 101.</w:t>
      </w:r>
    </w:p>
    <w:p>
      <w:pPr>
        <w:pStyle w:val="Normal"/>
        <w:ind w:left="-18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rong">
    <w:name w:val="Strong"/>
    <w:qFormat/>
    <w:rPr>
      <w:b/>
    </w:rPr>
  </w:style>
  <w:style w:type="character" w:styleId="Q">
    <w:name w:val="q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21">
    <w:name w:val="Основной текст (2)_"/>
    <w:qFormat/>
    <w:rPr>
      <w:rFonts w:ascii="Tahoma" w:hAnsi="Tahoma" w:eastAsia="Tahoma" w:cs="Tahoma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10"/>
      <w:sz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10"/>
      <w:sz w:val="27"/>
      <w:u w:val="none"/>
    </w:rPr>
  </w:style>
  <w:style w:type="character" w:styleId="312">
    <w:name w:val="Основной текст (3) + 12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10"/>
      <w:sz w:val="25"/>
      <w:u w:val="none"/>
    </w:rPr>
  </w:style>
  <w:style w:type="character" w:styleId="15pt">
    <w:name w:val="Îñíîâíîé òåêñò + 15 pt"/>
    <w:qFormat/>
    <w:rPr>
      <w:rFonts w:ascii="Times New Roman" w:hAnsi="Times New Roman" w:eastAsia="Times New Roman" w:cs="Times New Roman"/>
      <w:b w:val="false"/>
      <w:i/>
      <w:smallCaps/>
      <w:strike w:val="false"/>
      <w:dstrike w:val="false"/>
      <w:spacing w:val="-30"/>
      <w:sz w:val="30"/>
      <w:u w:val="singl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single"/>
    </w:rPr>
  </w:style>
  <w:style w:type="character" w:styleId="WW15pt">
    <w:name w:val="WW-Îñíîâíîé òåêñò + 15 pt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/>
    </w:rPr>
  </w:style>
  <w:style w:type="character" w:styleId="Style17">
    <w:name w:val="Îñíîâíîé òåêñò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WW312">
    <w:name w:val="WW-Основной текст (3) + 12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10"/>
      <w:sz w:val="25"/>
      <w:u w:val="none"/>
    </w:rPr>
  </w:style>
  <w:style w:type="character" w:styleId="WW15pt1">
    <w:name w:val="WW-Îñíîâíîé òåêñò + 15 pt1"/>
    <w:qFormat/>
    <w:rPr>
      <w:rFonts w:ascii="Times New Roman" w:hAnsi="Times New Roman" w:eastAsia="Times New Roman" w:cs="Times New Roman"/>
      <w:b w:val="false"/>
      <w:i/>
      <w:smallCaps/>
      <w:strike w:val="false"/>
      <w:dstrike w:val="false"/>
      <w:spacing w:val="-30"/>
      <w:sz w:val="30"/>
      <w:u w:val="single"/>
      <w:lang w:val="en-US"/>
    </w:rPr>
  </w:style>
  <w:style w:type="character" w:styleId="WW15pt2">
    <w:name w:val="WW-Îñíîâíîé òåêñò + 15 pt2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-30"/>
      <w:sz w:val="30"/>
      <w:u w:val="none"/>
      <w:lang w:val="en-US"/>
    </w:rPr>
  </w:style>
  <w:style w:type="character" w:styleId="WW1">
    <w:name w:val="WW-Заголовок №1 + Не полужирный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WW4">
    <w:name w:val="WW-Основной текст (4) + Не полужирный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0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5">
    <w:name w:val="Указатель1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16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3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Исполнитель документа"/>
    <w:basedOn w:val="Normal"/>
    <w:qFormat/>
    <w:pPr/>
    <w:rPr/>
  </w:style>
  <w:style w:type="paragraph" w:styleId="Style31">
    <w:name w:val="Гриф_Экземпляр"/>
    <w:basedOn w:val="Normal"/>
    <w:qFormat/>
    <w:pPr/>
    <w:rPr/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Красная строка1"/>
    <w:qFormat/>
    <w:pPr>
      <w:widowControl/>
      <w:suppressAutoHyphens w:val="true"/>
      <w:bidi w:val="0"/>
      <w:spacing w:lineRule="auto" w:line="276" w:before="0" w:after="140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81"/>
      <w:ind w:left="0" w:right="0" w:firstLine="640"/>
    </w:pPr>
    <w:rPr>
      <w:rFonts w:ascii="Tahoma" w:hAnsi="Tahoma" w:eastAsia="Tahoma" w:cs="Tahoma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47"/>
      <w:ind w:left="0" w:right="0" w:firstLine="640"/>
      <w:jc w:val="both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pacing w:val="10"/>
      <w:sz w:val="27"/>
      <w:u w:val="none"/>
    </w:rPr>
  </w:style>
  <w:style w:type="paragraph" w:styleId="18">
    <w:name w:val="Заголовок №1"/>
    <w:basedOn w:val="Normal"/>
    <w:qFormat/>
    <w:pPr>
      <w:shd w:fill="FFFFFF" w:val="clear"/>
      <w:spacing w:lineRule="exact" w:line="422"/>
      <w:ind w:left="0" w:right="0" w:firstLine="720"/>
      <w:jc w:val="both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/>
      <w:ind w:left="0" w:right="0" w:firstLine="280"/>
      <w:jc w:val="both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2:00Z</dcterms:created>
  <dc:creator>Канцелярия</dc:creator>
  <dc:description/>
  <cp:keywords/>
  <dc:language>en-US</dc:language>
  <cp:lastModifiedBy>Евгения</cp:lastModifiedBy>
  <cp:lastPrinted>1995-11-21T17:41:00Z</cp:lastPrinted>
  <dcterms:modified xsi:type="dcterms:W3CDTF">2022-11-11T08:23:00Z</dcterms:modified>
  <cp:revision>4</cp:revision>
  <dc:subject/>
  <dc:title>                                                                  </dc:title>
</cp:coreProperties>
</file>