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8910</wp:posOffset>
                </wp:positionV>
                <wp:extent cx="2560320" cy="204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4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города Челябинска от 17.02.2023 № 29 «Об утверждении муниципальной программы «Повышение уровня жизни населения Тракторозаводского района города Челябинска на 2023-2025 годы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60.7pt;mso-wrap-distance-left:9.05pt;mso-wrap-distance-right:9.05pt;mso-wrap-distance-top:0pt;mso-wrap-distance-bottom:0pt;margin-top:13.3pt;mso-position-vertical-relative:text;margin-left:-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города Челябинска от 17.02.2023 № 29 «Об утверждении муниципальной программы «Повышение уровня жизни населения Тракторозаводского района города Челябинска на 2023-2025 годы»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Российской Федерации, </w:t>
      </w:r>
      <w:bookmarkStart w:id="0" w:name="sub_1001"/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bookmarkEnd w:id="0"/>
      <w:r>
        <w:rPr>
          <w:sz w:val="26"/>
          <w:szCs w:val="26"/>
        </w:rPr>
        <w:t>Внести изменения в муниципальную программу «Повышение уровня жизни населения Тракторозаводского района города Челябинска на 2023-2025 годы», утвержденную распоряжением администрации Тракторозаводского района города Челябинска от 17.02.2023 № 29 «Об утверждении муниципальной программы  «Повышение уровня жизни населения Тракторозаводского района города Челябинска на 2023-2025 годы», изложив программу в новой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 заместителя главы Тракторозаводского района Туркову О.В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</w:t>
        <w:tab/>
        <w:tab/>
        <w:t xml:space="preserve">                                          </w:t>
        <w:tab/>
        <w:t xml:space="preserve">  Ю.В. Кузне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Насырова А.С.</w:t>
      </w:r>
    </w:p>
    <w:p>
      <w:pPr>
        <w:pStyle w:val="Normal"/>
        <w:rPr/>
      </w:pPr>
      <w:r>
        <w:rPr>
          <w:sz w:val="20"/>
          <w:szCs w:val="26"/>
        </w:rPr>
        <w:t xml:space="preserve">775 30 5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опейкина М.А.</dc:creator>
  <dc:description/>
  <cp:keywords/>
  <dc:language>en-US</dc:language>
  <cp:lastModifiedBy>Ugser</cp:lastModifiedBy>
  <cp:lastPrinted>2023-06-28T15:28:00Z</cp:lastPrinted>
  <dcterms:modified xsi:type="dcterms:W3CDTF">2023-06-28T10:28:00Z</dcterms:modified>
  <cp:revision>49</cp:revision>
  <dc:subject/>
  <dc:title/>
</cp:coreProperties>
</file>