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3825</wp:posOffset>
                </wp:positionV>
                <wp:extent cx="2612390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370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программы «Повышение уровня жизни населения Тракторозаводского района города Челябинска на 2024-2026 годы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107.9pt;mso-wrap-distance-left:9.05pt;mso-wrap-distance-right:9.05pt;mso-wrap-distance-top:0pt;mso-wrap-distance-bottom:0pt;margin-top:9.75pt;mso-position-vertical-relative:text;margin-left:-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муниципальной программы «Повышение уровня жизни населения Тракторозаводского района города Челябинска на 2024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Бюджетным кодексом</w:t>
        </w:r>
      </w:hyperlink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акторозаводского района города Челябинс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муниципальную программу «Повышение уровня жизни населения Тракторозаводского района города Челябинска на 2024-2026 годы» (далее – Программ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и соисполнителям Программы обеспечить   ее исполнение в пределах утвержденных объемов финанс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аспоряжения администрации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02.2023 № 29 «Об утверждении муниципальной программы «Повышение уровня жизни населения Тракторозаводского района города Челябинска на 2023-2025 годы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от 29.08.2023 № 156 «О внесении изменений в распоряжение администрации Тракторозаводского района города Челябинска от 17.02.2023 № 29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12.2023 № 284 «О внесении изменений в распоряжение администрации Тракторозаводского района города Челябинска от 17.02.2023 № 29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администрации района (Савельева Т. 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распоряжения возложить на  заместителя главы Тракторозаводского района Туркову О.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ракторозаводского района</w:t>
        <w:tab/>
        <w:tab/>
        <w:t xml:space="preserve">                                          </w:t>
        <w:tab/>
        <w:t xml:space="preserve"> Ю. В. Кузне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С. Насы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75 30 5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Копейкина М.А.</dc:creator>
  <dc:description/>
  <cp:keywords/>
  <dc:language>en-US</dc:language>
  <cp:lastModifiedBy>Ugser</cp:lastModifiedBy>
  <cp:lastPrinted>2024-03-13T13:52:00Z</cp:lastPrinted>
  <dcterms:modified xsi:type="dcterms:W3CDTF">2024-03-13T08:53:00Z</dcterms:modified>
  <cp:revision>63</cp:revision>
  <dc:subject/>
  <dc:title/>
</cp:coreProperties>
</file>