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margin">
                  <wp:posOffset>3096260</wp:posOffset>
                </wp:positionV>
                <wp:extent cx="277368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3402" w:leader="none"/>
                                <w:tab w:val="left" w:pos="368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 внесении изменений </w:t>
                              <w:br/>
                              <w:t>в распоряжение администрации Тракторозаводского района  города Челябинска от 30.03.2018 № 57    «Об утверждении муниципальной программы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Формирование современной городской среды </w:t>
                              <w:br/>
                              <w:t>в Тракторозаводском районе города Челябинска на 2018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5.5pt;mso-wrap-distance-left:9.05pt;mso-wrap-distance-right:9.05pt;mso-wrap-distance-top:0pt;mso-wrap-distance-bottom:0pt;margin-top:243.8pt;mso-position-vertical-relative:margin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10"/>
                          <w:tab w:val="left" w:pos="3402" w:leader="none"/>
                          <w:tab w:val="left" w:pos="3686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 внесении изменений </w:t>
                        <w:br/>
                        <w:t>в распоряжение администрации Тракторозаводского района  города Челябинска от 30.03.2018 № 57    «Об утверждении муниципальной программы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 xml:space="preserve">«Формирование современной городской среды </w:t>
                        <w:br/>
                        <w:t>в Тракторозаводском районе города Челябинска на 2018-2024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2688" w:leader="none"/>
          <w:tab w:val="left" w:pos="298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</w:t>
        <w:br/>
        <w:t xml:space="preserve">от 10.06.2014 № 703-ЗО «Об осуществлении местного самоуправления в Челябинском городском округе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</w:t>
        <w:br/>
        <w:t xml:space="preserve">от 10.0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.1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710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Челябинской области от 01.09.2017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70-П «О государственной программе Челябинской области</w:t>
      </w:r>
      <w:r>
        <w:rPr>
          <w:sz w:val="26"/>
          <w:szCs w:val="26"/>
        </w:rPr>
        <w:t xml:space="preserve"> «Благоустройство населенных пунктов Челябинской области», Уставом Тракторозаводского района города Челябинска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Внести изменения в муниципальную программу «Формирование современной городской среды в Тракторозаводском районе города Челябинска </w:t>
        <w:br/>
        <w:t>на 2018-2024 годы» (далее – Программа), утвержденную распоряжением администрации Тракторозаводского района города Челябинска от 30.03.2018 № 57, изложив Програм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Тракторозаводского района города Челябинска от 21.11.2023 № 264 «О внесении изменений в Распоряжение администрации Тракторозаводского района города Челябинска  от 30.03.2018 № 57 «Об утверждении муниципальной программы «Формирование современной городской среды в Тракторозаводском районе города Челябинска на 2018-2024 годы»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ционному отделу администрации района (Савельева Т . 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tabs>
          <w:tab w:val="clear" w:pos="510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аспоряжения возложить на заместителя главы Тракторозаводского района Туркову О. 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                                                               Ю. В. Кузнец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2"/>
          <w:szCs w:val="22"/>
        </w:rPr>
        <w:t>Н. С. Машкина</w:t>
      </w:r>
      <w:r>
        <w:rPr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775 30 5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E2D1D9B7018E78FB2EACE22E021BB81B2F9B7D20611DF23E1F87D2990B215D7B0F69AEc0S4G" TargetMode="External"/><Relationship Id="rId3" Type="http://schemas.openxmlformats.org/officeDocument/2006/relationships/hyperlink" Target="consultantplus://offline/ref=36A32EE691CB86D06EA6E2D1D9B7018E79F22CA1E92E021BB81B2F9B7D20611DF23E1F87D2990B215D7B0F69AEc0S4G" TargetMode="External"/><Relationship Id="rId4" Type="http://schemas.openxmlformats.org/officeDocument/2006/relationships/hyperlink" Target="consultantplus://offline/ref=36A32EE691CB86D06EA6E2C7DADB5E8573F875A5E12C0B44EC4E29CC22706748A07E41DE82D5402D5E6D1368AD13C2BFC9c8S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7:00Z</dcterms:created>
  <dc:creator>Люба</dc:creator>
  <dc:description/>
  <cp:keywords/>
  <dc:language>en-US</dc:language>
  <cp:lastModifiedBy>Машкина НС</cp:lastModifiedBy>
  <cp:lastPrinted>2024-03-06T15:46:00Z</cp:lastPrinted>
  <dcterms:modified xsi:type="dcterms:W3CDTF">2024-03-06T10:48:00Z</dcterms:modified>
  <cp:revision>85</cp:revision>
  <dc:subject/>
  <dc:title>КРАТКИЙ ОТЧЕТ</dc:title>
</cp:coreProperties>
</file>