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писок изби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путатов Совета депутатов (2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кторозаводский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арелин Сергей Юрь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13, 13А, 15, 17, 19, 20, 22, 24, 2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иллерий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12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стоц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9, 11–14, 16, 18, 19, 21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ь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3, 5, 5А, 7, 7А, 8, 9, 12–14, 1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оед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47, 48, 55, 55А, 57, 57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13, 19, 36, 3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й Пятилетк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27, 27А, 29, 31, 33, 39, 43, 45, 47, 49, 51, 53, 5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8А, 10, 12–15, 17, 18, 2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иллерийск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кторозаводский избирательный окру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Шумаков Владимир Владими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иллерий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67, 69, 71, 77, 87, 89, 91, 99, 101, 10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ького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19, 21, 21А, 23, 23А, 25, 27, 29, 30, 30А, 31, 31А, 39, 41, 43, 47, 47А, 49, 49А, 51, 51А, 51Б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оед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11, 11А, 12, 12А, 13, 13А, 14, 14А,  19–25, 29, 29А, 30, 30А, 31, 32, 35, 39, 39А, 40, 40А, 40Б, 41, 41А, 42–4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27, 29, 29А, 31, 33, 35, 37, 39, 4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23, 25, 27, 29, 31, 33, 35, 37, 39, 56, 60, 60А, 62, 64, 66, 70, 72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ух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ют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36, 38, 40, 46, 48, 50, 52, 54, 56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кторозаводский избирательный округ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оновалов Андрей Владислав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иллерий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98, 104, 104А, 106, 108, 110, 112, 114, 114А, 114Б, 116, 116Б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30, 32, 32А, 34, 36, 38, 75, 77, 79, 81, 81А, 81Б, 83, 83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бединс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45, 47, 47А, 51, 53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кторозаводский избирательный округ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урочкин Александр Валери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зив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52, 54, 56, 58, 60, 62, 64, 64А, 69, 71, 73, 75, 79, 81, 83, 85, 87, 8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иллерий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№ 53, 53А, 53Б, 55, 57, 59, 61, 63, 63А, 65, 65А, 65Б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54, 56, 58, 60, 62, 64, 66, 68, 7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г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50, 64, 66, 68, 70, 72, 7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ь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58, 60, 62, 63, 63А, 63Б, 65А, 65Б, 67, 67А, 67Б, 67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61, 63, 65, 69, 71, 73, 76, 78, 78А, 80, 82, 84, 8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рмонт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мк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3, 7, 7А, 13, 23А, 25А, 29, 33, 35, 37, 39, 41, 4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авирск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тор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нс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злов Андрей Владими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ллерий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63Б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76, 76А, 78, 80, 119, 121, 123, 123А, 12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80, 82, 82А, 84, 86, 88, 90, 92, 94, 96, 9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2, 34, 36, 53, 55, 57, 59, 59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, 3А,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 6А, 7А, 7Б, 8, 9, 9А, 10, 10А, 11, 12, 14, 15, 17, 24, 28, 30, 32, 34, 3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1, 32, 34, 34А, 36, 36А, 38, 38А, 4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81, 83, 85, 87, 91, 93, 95, 97, 98, 98А, 99, 100, 106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иссаров Евгений Вячеслав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57, 61, 61А, 61Б, 63А, 65, 100, 102, 106, 10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12, 114, 114А, 116, 135, 13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8, 1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о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ременного пребывания избирателей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ь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8 (Городская клиническая больница № 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хитарян Виген Граай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10, 112, 114, 116, 118, 118А, 118Б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2, 2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и Ковалевско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 20, 21, 21А, 22, 23, 23А, 23А/1, 23А/2, 23Б, 26, 26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абайдулина Эльнара Мужагито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69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2, 12А, 14, 16, 1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летия Октябр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6, 18, 20, 21, 22, 2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тоц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, 5, 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2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, 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5, 7, 18, 20, 22, 26, 28, 3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Пятилетк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0, 10А, 14, 14А, 21, 23, 2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, 6, 8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бер Игорь Иосиф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, 4А, 7, 11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ссе Копейское                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6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летия Октябр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34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7, 29, 29Б, 31, 31А, 33А, 33Б, 33В, 35, 35А, 35Б, 37, 37А, 37Б, 3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Пятилетк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г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ременного пребывания избирателей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0-летия Октябр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36 (Областной наркологический диспансе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йлова Мария Александро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565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7, 17А, 17Б, 17В, 19А, 19Б, 19В, 21, 21А, 21Б, 21В, 23, 23А, 23Б, 23В, 25, 25А, 25Б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Пятилетк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50, 150А, 150Б, 150В, 150Г, 150Д, 152, 152А, 154, 154А, 156Б, 156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еменевский Валерий Анатоль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точ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точная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5, 15А, 15Б, 15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ч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42, 142А, 142Б, 144, 144А, 146, 146/1, 146А, 146Б, 146В, 148, 148А, 148Б, 148В, 179, 181, 187А, 189, 189А, 191, 191А, 191Б, 191В, 193, 193А, 193Б, 193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чны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чны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чны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ого заво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рбунов Владимир Александ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7В, 9, 9А, 9Б, 9В, 9Г, 11, 11А, 11Б, 11В, 11Г, 11Д, 13, 13А, 13Б, 13В, 13Г, 14, 14А, 16, 1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, 4, 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н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8, 20, 47, 47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говский Игорь Василь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5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10, 110А, 112А, 133, 133А, 133Б, 135А, 137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, 5, 7, 7А, 9, 11, 1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, 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н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0, 14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утиков Евгений Александ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556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3, 35, 37, 37А, 39, 41, 43, 45, 47, 49, 55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74, 76, 78, 80, 82, 84, 92, 94, 96, 98, 100, 102, 103, 104, 106, 125, 127, 127Б, 129, 131, 131А, 131Б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4, 26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ник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6, 38, 39, 47,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 57, 60, 61, 63, 65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51, 53, 55, 57, 59, 61, 63, 65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2, 14, 16, 16А, 18, 20, 22, 24, 26, 37, 41, 43, 47, 48, 49, 51, 53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н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, 6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ураль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3, 15, 17,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 60, 62, 64, 66, 68, 70, 72, 73, 74, 75, 77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йер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5, 7,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13, 15, 17, 19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силово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точ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тхов Кирилл Владими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ская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3, 5, 7, 9, 11, 13, 21, 23, 23А, 25, 27, 29, 31, 3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6, 18, 20, 22, 24, 26, 28, 30, 32, 34, 36, 36А, 38, 40, 42, 46, 46А, 48, 50, 50А, 50Б, 52, 75, 77, 79, 81, 83, 83А, 83Б, 85, 85А, 87, 87А, 93, 95, 97, 97А, 101, 103, 105, 107, 109, 111, 11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Танкогра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5, 25Б, 27, 27А, 27Б, 2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3, 4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ратчин Роман Лукман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9, 41, 43, 47, 49, 51, 57, 59, 63, 6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51, 53, 55, 57, 59, 61, 64, 66, 68, 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 77, 78, 80, 81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0, 14, 16, 16А, 18, 20, 24, 25, 27, 32, 34, 3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ш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, 21, 23, 25, 29, 31, 33, 35, 37, 39, 39А, 43, 45, 45А, 47, 63, 6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е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, 5, 9,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 16, 18, 20, 22, 24, 27, 28, 30, 32, 33, 36, 42, 44, 4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0, 42, 44, 44А, 46, 48, 50, 52, 54, 54А, 56, 60, 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 75, 77, 79, 81, 83, 83А, 85, 87, 87А, 91, 93, 95, 97, 99, 101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ник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5А, 5Б, 6, 6А, 7, 7А, 7Б, 8, 8А, 9, 10, 10А, 11, 11А, 12, 14, 17А, 19А, 22, 22А, 24А, 2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вод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2, 3А, 4, 5, 5А, 6, 6А, 7, 7А, 8, 9А, 10, 11, 11А, 12, 13А,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 22, 24, 26, 32, 34, 36, 38, 40, 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 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 5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60, 60А, 62, 64, 66, 68, 70, 72, 74, 76, 80, 82, 84, 84А, 86, 90, 92, 9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чаевский,                    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рмейск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во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временного пребывания избирателей: ул. Новозаводская, д. 34 (кожно-венерологический диспансер №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лоушкин Алексей Серге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04, 106, 108, 11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3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ш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3, 3А, 3Б, 5, 5А, 7, 7А, 9, 9А, 11, 11А, 13, 1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7, 49, 51, 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 59, 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 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, 78, 80А, 84, 84А, 8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б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, 4, 6, 8, 10, 12, 14, 16, 18, 20, 22, 24, 30, 32, 34, 36, 38, 40, 42, 44, 46, 48, 50, 52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56, 158, 160, 162, 164, 166, 168, 170, 172, 174, 176, 180, 182, 184, 186, 188, 19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тор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63, 65, 67, 69, 71, 73, 75, 77, 79, 81, 83, 85, 87, 89, 91, 93, 95, 97, 99, 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, 106А, 107, 108, 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 1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, 1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, 137, 139, 143, 145, 147, 149, 151, 153, 155, 155А, 157, 159, 161, 163, 165, 167, 169, 171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т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 21, 22, 24, 26, 30, 32, 36, 38, 4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78, 78А, 80, 82, 84, 86, 88, 90, 92, 94, 96, 98, 100, 102, 104, 106, 108, 110, 112, 148, 150, 152, 154, 156, 160, 162, 164, 166, 166А, 167, 168, 168А, 1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, 180А, 18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, 187А, 188, 189, 191, 193, 195, 197, 199, 201, 201А, 203, 205, 20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н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1, 31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ураль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5А, 7, 7А, 9, 9А, 11, 11А, 11Б, 12, 1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ны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ны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ч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ны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ны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о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о-заводской 8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мельянов Вадим Никола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9, 11, 13, 15, 17, 19, 21, 23, 25, 29, 31, 33, 35, 37, 39, 41, 43, 45, 4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 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 24А, 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 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   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 40А, 41, 43, 44, 46, 50, 52, 54, 56, 58, 60, 62, 64, 66, 68, 70, 72, 74, 7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2, 14, 16, 18, 19, 21А, 21Б, 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 25А, 26, 28, 30, 32, 34, 38, 40, 42, 44, 46, 48, 50, 52, 54, 54А, 58, 60, 62, 64, 66, 68, 70, 72, 74, 76, 78, 80, 82, 84, 86, 88, 90, 94, 96, 96А, 98, 100, 102, 108, 110, 112, 114, 11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1А, 2, 3, 3А, 4, 5, 5А, 6, 7, 7А, 8, 9, 9А, 10, 11Б, 12, 13, 13А, 14, 15, 15А, 16, 17, 17А, 18, 19, 19А, 20, 21, 21А, 23А, 24, 26,      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 40, 42, 44, 46, 48, 50, 52, 54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0, 40А, 41, 42, 44, 46, 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 61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, 3, 3А, 3Б, 3Д, 4, 5, 5А, 6, 8,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 16, 21, 23, 25, 26, 29,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1, 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 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 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 56, 58, 59, 61, 63, 65, 67, 6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ская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ская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ская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ы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и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и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3, 5, 7, 9, 11, 13, 1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рски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сновских Ирина Владимировна)</w:t>
      </w:r>
    </w:p>
    <w:p>
      <w:pPr>
        <w:pStyle w:val="Normal"/>
        <w:spacing w:lineRule="auto" w:line="240" w:before="0" w:after="0"/>
        <w:rPr/>
      </w:pPr>
      <w:r>
        <w:rPr/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1, 3, 5, 7, 9, 11, 13, 15, 17, 19, 21, 23, 25, 33, 3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0, 26, 28, 30, 36, 38, 40, 44, 46, 48, 50, 52, 54, 56, 58, 60, 62, 64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4, 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45, 47, 49, 51, 53, 53А, 55, 57, 59, 61, 63, 71, 73, 75, 82, 84, 8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четав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 4А, 5, 6А, 8, 10, 12,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 27, 28, 35, 37, 39, 41, 47, 61, 6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, 3, 3А,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 7А, 8, 11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62, 64, 66, 68, 70, 72, 78, 80, 82, 84, 8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3,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 10,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 18А, 19, 21, 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 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 38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31, 33, 35, 36, 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 43, 45, 47, 49, 51, 52, 52А, 53, 54, 5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 10А, 11, 11А, 12, 12А,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8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ый 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в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в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6, 8, 10, 19, 21, 23, 25, 2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влюченко  Александр Николаевич)</w:t>
      </w:r>
    </w:p>
    <w:p>
      <w:pPr>
        <w:pStyle w:val="Normal"/>
        <w:spacing w:lineRule="auto" w:line="240" w:before="0" w:after="0"/>
        <w:rPr/>
      </w:pPr>
      <w:r>
        <w:rPr/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5Б, 9А, 11А, 11В, 1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околмакск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4, 4А, 4Б, 12, 14, 59, 61, 63, 6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, 1А, 1Б, 2, 2А, 2Б, 3, 6, 6А, 6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осад-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улев Рустам Талипович)</w:t>
      </w:r>
    </w:p>
    <w:p>
      <w:pPr>
        <w:pStyle w:val="Normal"/>
        <w:spacing w:lineRule="auto" w:line="240" w:before="0" w:after="0"/>
        <w:rPr/>
      </w:pPr>
      <w:r>
        <w:rPr/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, 2А, 2Б, 4, 4А, 6, 6А, 8, 8А, 10, 10А, 12, 12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опоровский Михаил Игоревич)</w:t>
      </w:r>
    </w:p>
    <w:p>
      <w:pPr>
        <w:pStyle w:val="Normal"/>
        <w:spacing w:lineRule="auto" w:line="240" w:before="0" w:after="0"/>
        <w:rPr/>
      </w:pPr>
      <w:r>
        <w:rPr/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ь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14, 14А, 16, 18, 22, 22А, 24, 24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пп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ременного пребывания избирателей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Хохряков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7 (Челябинский геронтологический цент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ленков Александр  Сергеевич)</w:t>
      </w:r>
    </w:p>
    <w:p>
      <w:pPr>
        <w:pStyle w:val="Normal"/>
        <w:spacing w:lineRule="auto" w:line="240" w:before="0" w:after="0"/>
        <w:rPr/>
      </w:pPr>
      <w:r>
        <w:rPr/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б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3, 21, 25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27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, 7, 7А, 7Б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оп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коптиль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коптильная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коптильная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с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136, 138, 138А, 138Б, 140, 140А, 140Б, 140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т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5, 27, 29, 31, 33, 35, 37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6, 28, 30, 30А, 34, 36, 38, 4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н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33, 3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ск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ременного пребывания избирателей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3 (Противотуберкулезный диспансер № 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язитов Вадим Рафисович)</w:t>
      </w:r>
    </w:p>
    <w:p>
      <w:pPr>
        <w:pStyle w:val="Normal"/>
        <w:spacing w:lineRule="auto" w:line="240" w:before="0" w:after="0"/>
        <w:rPr/>
      </w:pPr>
      <w:r>
        <w:rPr/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ьцм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18, 20, 22, 26, 26А, 28, 30, 32, 34, 36, 38, 40, 42, 46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а Дух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ганск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н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тонская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, 4, 6, 6А, 8, 10, 12, 14, 16, 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 28, 30, 32, 34, 36, 38, 4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тонская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2, 4, 6, 8, 10, 12, 14, 16, 16А, 18, 20, 24, 24а, 35, 39, 39А, 41, 43, 43А, 47, 4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8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1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ль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льский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льский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льский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льский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тонский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тонский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 км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 км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м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колонны № 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С-4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язка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 «Межозерная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городок-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ого карьер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осад-3, 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кторозаводский избирательный округ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ешиц Анна Сергеевна)</w:t>
      </w:r>
    </w:p>
    <w:p>
      <w:pPr>
        <w:pStyle w:val="Normal"/>
        <w:spacing w:lineRule="auto" w:line="240" w:before="0" w:after="0"/>
        <w:rPr/>
      </w:pPr>
      <w:r>
        <w:rPr/>
        <w:t>Состав избирательного округ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41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ьцм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а № 8, 10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 16, 48, 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Герасим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шу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тонская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№ 11, 13, 42, 44, 46, 48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тонская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а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22, 22А, 22В, 24, 26, 30, 30а, 30б, 32, 34, 36, 40, 40а, 51, 53, 56, 57, 57а, 58, 60, 61а, 65, 69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Тепличный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ежевичный,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1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5:00Z</dcterms:created>
  <dc:creator>комиссия Избирательная</dc:creator>
  <dc:description/>
  <cp:keywords/>
  <dc:language>en-US</dc:language>
  <cp:lastModifiedBy>User</cp:lastModifiedBy>
  <cp:lastPrinted>2019-09-11T15:12:00Z</cp:lastPrinted>
  <dcterms:modified xsi:type="dcterms:W3CDTF">2023-03-09T05:50:00Z</dcterms:modified>
  <cp:revision>24</cp:revision>
  <dc:subject/>
  <dc:title>Тракторозаводский избирательный округ № 1</dc:title>
</cp:coreProperties>
</file>